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по результатам экспертно-аналитического мероприятия «Проведение экспертизы и подготовка заключения на проект решения «О бюджете Талдомского муниципального района на 2018 год и на плановый период 2019 и 2020 годов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Талдомского муниципального района на 2018 год и на плановый период 2019 и 2020 годов»» проведено в соответствии с п. 2.9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Талдомского муниципального района на 2018 год и на плановый период 2019 и 2020 годов» (далее – проект бюджета) подготовлено в соответствии с Бюджетным кодексом Российской Федерации, Положением о бюджетном процессе в Талдомском муниципальном районе (далее – Положение о бюджетном процессе), Положением о Контрольно-счетном органе Талдомского муниципального района Московской области,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Талдомского муниципального района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на него 16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Талдомского муниципального района  на 2018 год и на плановый период 2019 и 2020 годов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Талдомского муниципального района на 2018 год и на плановый период 2019 и 2020 годов, в Прогнозе социально-экономического развития Талдомского муниципального района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бюджетной и налоговой политики Талдомского муниципального района на 2018 год и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е итоги социально-экономического развития Талдомского муниципального района за 6 месяцев 2017 года и ожидаемые итоги социально-экономического развития за текущий финансовый 2017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социально-экономического развития Талдомского муниципального района на 2018-2020 годы с пояснительной запи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араметры консолидированного бюджета Талдомского муниципального района на 2018 год и на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 к проекту бюджета Талдомского муниципального района на 2018 год и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6. Верхний предел муниципального внутреннего долга Талдомского муниципального района (статья 25 проекта Решения);</w:t>
      </w:r>
    </w:p>
    <w:p>
      <w:pPr>
        <w:pStyle w:val="Normal"/>
        <w:ind w:firstLine="709"/>
        <w:jc w:val="both"/>
        <w:rPr/>
      </w:pPr>
      <w:r>
        <w:rPr/>
        <w:t>7. Оценка ожидаемого исполнения бюджета Талдомского муниципального района на 2017 год;</w:t>
      </w:r>
    </w:p>
    <w:p>
      <w:pPr>
        <w:pStyle w:val="Normal"/>
        <w:ind w:firstLine="709"/>
        <w:jc w:val="both"/>
        <w:rPr/>
      </w:pPr>
      <w:r>
        <w:rPr/>
        <w:t>8. Проекты паспортов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Талдомского муниципального района на 2018 год и плановый период 2019 и 2020 годов и прогнозе социально-экономического развития Талдомского муниципального района на 2018-2020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социально-экономического развития Талдомского муниципального района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Талдомского муниципального района одобрен распоряжением Главы Талдомского муниципального района от 28.07.2017 г. №181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работка прогноза социально-экономического развития Талдомского муниципального района на 2018 год и на период до 2020 года производилась по двум вариант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7 декабря 2017 г. проведены публичные слушания проекта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соответствует ст. 184.1 Бюджетного Кодекса РФ, ст. 24 Положения о бюджетном процессе: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Талдомского муниципального района на 2018 год – 1 525 381,09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Талдомского муниципального района на 2018 год –1 549 881,09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Талдомского муниципального района на 2018 год – в сумме 24 50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 и плановый период 2019 и 2020 год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 на 2018 год и плановый период 2019 и 2020 г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бщий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бщий объем условно утвержденных расх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 проектом установлен размер резервного фонда Талдомского муниципального района на 2018 год 1 000,0 тыс. рублей.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Размер резервного фонда в проекте бюджета на 2018 год и плановый период 2019 и 2020 годов не превышает установленное статьей 81 БК РФ ограничение 3% общего объема рас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в соответствии с требованиями статьи 33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же проектом установлены основные характеристики бюджета Талдомского муниципального района на 2019-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Талдомского муниципального района в 2018 году и плановом периоде не планируется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яемые одновременно с проектом бюджета согласно ст. 184.2 Бюджетного кодекса РФ, представлены в полном объеме.</w:t>
      </w:r>
    </w:p>
    <w:p>
      <w:pPr>
        <w:pStyle w:val="Normal"/>
        <w:ind w:firstLine="709"/>
        <w:jc w:val="both"/>
        <w:rPr/>
      </w:pPr>
      <w:r>
        <w:rPr/>
        <w:t>3. Замечаний по документам и материалам, представленным к Проекту Решения, нет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5. Замечаний по текстовым статьям Проекта решения и приложениям к нему,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Талдомского муниципального района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525381,0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549881,0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24500,0 тыс. рублей.</w:t>
      </w:r>
    </w:p>
    <w:p>
      <w:pPr>
        <w:pStyle w:val="Normal"/>
        <w:jc w:val="both"/>
        <w:rPr/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95834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4002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4376,0 тыс. рублей.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95519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40112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5601,0 тыс. рубле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Размер резервного фонда в проекте бюджета Талдомского муниципального района на 2018 год составляет 1000,0 тыс. рублей, что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8 год доходы Проектом бюджета предусмотрены в сумме 1525381,09 тыс. рублей, что на 22213,91 тыс. рублей меньше показателей Оценки ожидаемого исполнения бюджета Талдомского муниципального района на 2017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оду налоговые и неналоговые доходы составят 712360,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6,7% от общего объёма доходов, безвозмездные поступления – 813021,09 тыс. рублей или 53,3% от общего объёма до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доходы бюджета составят 1 395 834,0 тыс. рублей, в структуре: налоговые и неналоговые доходы 52,2% и безвозмездные поступления 47,8%. В 2020 году доходы составят 1 395 519,0 тыс. рублей, в структуре налоговые и неналоговые доходы – 52,3%, безвозмездные поступления – 47,7%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18 году по сравнению с 2017 годом (ожидаемое исполнение) увеличиваются на 65190,0 тыс. рублей или на 10,1%.</w:t>
      </w: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 в 2018 году запланирован в сумме 813021,09 тыс. рублей: дотация – 59,0 тыс. рублей, субсидии – 130630,09 тыс. рублей, субвенция – 676887,0 тыс. рублей, иные межбюджетные трансферты – 5445,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18 год предлагается утвердить в сумме 1549881,09 тыс. рублей, что на 75108,91 тыс. рублей меньше уточненных плановых назначений на 2017 го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 направлением расходования средств бюджета на 2018 год является (по удельному весу) «образование» – 65,2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Талдомского муниципального района на 2018 год и на плановый период 2019 и 2020 годов» расходы на реализацию целевых программ в 2018 году составляют 1544810,09 тыс. рублей, что соответствует 99,7% объема расходов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ом решения в 2019 и 2020 годах на программные мероприятия предусматриваются расходы в сумме 1376329,0 тыс. рублей и 1358739,0 тыс. рублей, что </w:t>
      </w:r>
      <w:r>
        <w:rPr/>
        <w:t>составляет 99,6% объема расходов бюджета на 2019 и 2020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муниципального района на 2018 год, не превышают и, в основном, соответствуют объему ассигнований, утвержденных программ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</w:t>
      </w:r>
      <w:r>
        <w:rPr/>
        <w:t>В проекте бюджета на 2018 год и на плановый период 2019 и 2020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18 год – 24500,0 тыс. рублей,</w:t>
      </w:r>
    </w:p>
    <w:p>
      <w:pPr>
        <w:pStyle w:val="Normal"/>
        <w:ind w:firstLine="720"/>
        <w:jc w:val="both"/>
        <w:rPr/>
      </w:pPr>
      <w:r>
        <w:rPr/>
        <w:t>на 2019 год – 4376,0 тыс. рублей,</w:t>
      </w:r>
    </w:p>
    <w:p>
      <w:pPr>
        <w:pStyle w:val="Normal"/>
        <w:ind w:firstLine="720"/>
        <w:jc w:val="both"/>
        <w:rPr/>
      </w:pPr>
      <w:r>
        <w:rPr/>
        <w:t>на 2020 год – 5601,0 тыс. рублей.</w:t>
      </w:r>
    </w:p>
    <w:p>
      <w:pPr>
        <w:pStyle w:val="Normal"/>
        <w:ind w:firstLine="720"/>
        <w:jc w:val="both"/>
        <w:rPr/>
      </w:pPr>
      <w:r>
        <w:rPr>
          <w:rStyle w:val="Appleconvertedspace"/>
        </w:rPr>
        <w:t xml:space="preserve">Размер дефицита </w:t>
      </w:r>
      <w:r>
        <w:rPr/>
        <w:t>не превышает предельный размер (ст.92.1 Бюджетного Кодекса) от объема доходов бюджета Талдомского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 (в составе источников финансирования – получение кредитов и снижение остатков средств на счетах по учету средств бюджет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0. Верхний предел муниципального долга по состоянию на 01.01.2019 равен 8500,0 тыс. рублей, на 01.01.2020 – 3500,0 тыс. рублей, на 01.01.2021 – 0,0 тыс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18 году планируется получение кредитов по кредитным договорам, заключенным от имени Талдомского муниципального района, в сумме 8500,0 тыс. рублей. Предоставление муниципальных гарантий не планирует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 расходов на обслуживание муниципального долга в 2018 и 2019 годах запланирован в сумме по 200,0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Талдомского муниципального района 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Талдомского муниципального района на 2018 год и на плановый период 2019 и 2020 год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ключение на проект решения «О бюджете Талдомского муниципального района на 2018 год и на плановый период 2019 и 2020 годов» утверждено председателем Контрольно-счетного органа Талдомского муниципального района 15 декабря 2017 года и направлено в Совет депутатов и Главе Талдом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Demidov</dc:creator>
  <dc:description/>
  <cp:keywords/>
  <dc:language>en-US</dc:language>
  <cp:lastModifiedBy>1</cp:lastModifiedBy>
  <cp:lastPrinted>2017-12-15T11:05:00Z</cp:lastPrinted>
  <dcterms:modified xsi:type="dcterms:W3CDTF">2017-12-21T08:26:00Z</dcterms:modified>
  <cp:revision>5</cp:revision>
  <dc:subject/>
  <dc:title>Замечания и вопросы по текстовым статьям</dc:title>
</cp:coreProperties>
</file>